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22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  <w:t>KAUNO ŠV. KAZIMIERO VIDURINEI MOKYKLAI VALDYTI IR NAUDOTI 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65"/>
        <w:gridCol w:w="1417"/>
        <w:gridCol w:w="1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viryklė ,,Electrolux EKC513517W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93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bangų krosnelė ,,Zelmer 29Z013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rtuvinis kombainas ,,Philips HR 7766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9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otoaparatas ,,Olympus SP-610UZ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6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elektrinių įrankių rinkinys (mažas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4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aizdo kamera ,,Samsung HMX-H304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ė trikotažo mezgimo mašina ,,ADDI Kingsiz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amoji mašina ,,Bernina 38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0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amų kino sistemos komplektas ,,LGHT806TQ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5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vizorius ,,Samsung  UE46D5000PWXBT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07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talo darb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92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ėlimo mašina ,,Merrylock SP1100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kstilinių audinių marginimo rėmai ,,Javan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2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970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3814" w:leader="none"/>
        </w:tabs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4:00Z</dcterms:created>
  <dc:creator>OnutSavi</dc:creator>
  <dc:description/>
  <cp:keywords/>
  <dc:language>en-US</dc:language>
  <cp:lastModifiedBy>rimagraj</cp:lastModifiedBy>
  <dcterms:modified xsi:type="dcterms:W3CDTF">2013-03-29T12:05:00Z</dcterms:modified>
  <cp:revision>4</cp:revision>
  <dc:subject/>
  <dc:title/>
</cp:coreProperties>
</file>